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ужен ли пароль на МЧД и что будет, если его не установи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рвис ФНС →m4d.nalog.gov.ru позволяет установить пароль на машиночитаемую доверенность. Но не всегда пароль полезен. Роман Чубаров из ФНС рассказал, чем рискует компания, если генерирует пароль на МЧД, и когда использовать его безопасно.</w:t>
      </w:r>
    </w:p>
    <w:p>
      <w:pPr>
        <w:pStyle w:val="Normal"/>
        <w:rPr/>
      </w:pPr>
      <w:r>
        <w:rPr/>
        <w:t>РОМАН ЧУБАРОВ — начальник отдела методологии применения электронной подписи и хранения электронных документов хозяйствующими субъектами Управления электронного документооборота ФН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установить пароль на МЧД</w:t>
      </w:r>
    </w:p>
    <w:p>
      <w:pPr>
        <w:pStyle w:val="Normal"/>
        <w:rPr/>
      </w:pPr>
      <w:r>
        <w:rPr/>
        <w:t>Когда оформляете электронную доверенность на сотрудника в сервисе ФНС, →m4d.nalog.gov.ru в настройках доверенности можно задать пароль. Так вы ограничите доступ к полным сведениям о доверенности и защитите персональные данные сотрудника. Их никто не сможет увидеть без пароля.</w:t>
      </w:r>
    </w:p>
    <w:p>
      <w:pPr>
        <w:pStyle w:val="Normal"/>
        <w:rPr/>
      </w:pPr>
      <w:r>
        <w:rPr/>
        <w:t>Сервис позволяет задать свой пароль или сгенерировать его автоматически. Для этого в поле «Пароль к доверенности» надо нажать кнопку обновления. Если пароль не нужен, оставьте поле пустым.</w:t>
      </w:r>
    </w:p>
    <w:p>
      <w:pPr>
        <w:pStyle w:val="Normal"/>
        <w:rPr/>
      </w:pPr>
      <w:r>
        <w:rPr/>
        <w:t>Установить пароль можно только в сервисе ФНС. Операторы ЭДО, через которых тоже оформляют МЧД, эту функцию пока не реализова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асно защищать паролем МЧД для сдачи отчет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Установить пароль на МЧД можно в сервисе ФНС. →m4d.nalog.gov.ru Операторы ЭДО эту функцию пока не реализовали.</w:t>
      </w:r>
    </w:p>
    <w:p>
      <w:pPr>
        <w:pStyle w:val="Normal"/>
        <w:rPr/>
      </w:pPr>
      <w:r>
        <w:rPr/>
        <w:t>Доверенности, которые вы направляете в госведомства, например при сдаче отчетности в ФНС или Росстат, нежелательно защищать паролем. Пароль в МЧД может стать причиной отказа в приеме доверенности.</w:t>
      </w:r>
    </w:p>
    <w:p>
      <w:pPr>
        <w:pStyle w:val="Normal"/>
        <w:rPr/>
      </w:pPr>
      <w:r>
        <w:rPr/>
        <w:t>Если, например, ФНС или Росстат откажут в приеме электронной доверенности, то отчетность не примут, а значит, она будет считаться непредставленной. В этом случае, если пропустить срок сдачи отчетности, компания рискует получить штраф, а также блокировку расчетного счета.</w:t>
      </w:r>
    </w:p>
    <w:p>
      <w:pPr>
        <w:pStyle w:val="Normal"/>
        <w:rPr/>
      </w:pPr>
      <w:r>
        <w:rPr/>
        <w:t>Например, за несвоевременную сдачу налоговых деклараций или расчета по страховым взносам штраф составит 5 процентов от суммы налога, которую не заплатили в срок. Максимальный размер — 30 процентов от этой суммы, но не менее 1000 руб. Кроме того, руководитель может получить предупреждение или штраф в размере от 300 до 500 руб.</w:t>
      </w:r>
    </w:p>
    <w:p>
      <w:pPr>
        <w:pStyle w:val="Normal"/>
        <w:rPr/>
      </w:pPr>
      <w:r>
        <w:rPr/>
        <w:t>За опоздание с расчетом 6-НДФЛ штраф составит 1000 руб. за каждый полный или неполный месяц со дня для подачи расчета. Кроме того, по истечении 20 рабочих дней с момента окончания срока подачи декларации или расчета заблокируют расчетный счет компании.</w:t>
      </w:r>
    </w:p>
    <w:p>
      <w:pPr>
        <w:pStyle w:val="Normal"/>
        <w:rPr/>
      </w:pPr>
      <w:r>
        <w:rPr/>
        <w:t>Если опоздали с отчетностью в статистику, компанию привлекут к ответственности в виде штрафа от 20 000 до 70 000 руб., а за повторное нарушение — от 100 000 до 150 000 руб., руководителя или иного уполномоченного сотрудника оштрафуют на сумму от 10 000 до 20 000 руб., за повторное нарушение — от 30 000 до 50 000 руб.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00M4Q2MC" \l "ZA00M4Q2MC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19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D02NJ" \l "XA00MD02NJ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.2</w:t>
      </w:r>
      <w:r>
        <w:rPr>
          <w:rStyle w:val="InternetLink"/>
        </w:rPr>
        <w:fldChar w:fldCharType="end"/>
      </w:r>
      <w:r>
        <w:rPr/>
        <w:t> ст. 126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2FI83M7" \l "ZAP2FI83M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1</w:t>
      </w:r>
      <w:r>
        <w:rPr>
          <w:rStyle w:val="InternetLink"/>
        </w:rPr>
        <w:fldChar w:fldCharType="end"/>
      </w:r>
      <w:r>
        <w:rPr/>
        <w:t> п. 3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1NVC3AS" \l "ZAP1NVC3A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3.2</w:t>
      </w:r>
      <w:r>
        <w:rPr>
          <w:rStyle w:val="InternetLink"/>
        </w:rPr>
        <w:fldChar w:fldCharType="end"/>
      </w:r>
      <w:r>
        <w:rPr/>
        <w:t> ст. 76, п. 6 ст. 6.1 НК, ст.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8528&amp;anchor=ZA01RG23ER" \l "ZA01RG23E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5.5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8528&amp;anchor=ZA00MDE2N7" \l "ZA00MDE2N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5.6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8528&amp;anchor=XA00MB22NK" \l "XA00MB22NK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.19</w:t>
      </w:r>
      <w:r>
        <w:rPr>
          <w:rStyle w:val="InternetLink"/>
        </w:rPr>
        <w:fldChar w:fldCharType="end"/>
      </w:r>
      <w:r>
        <w:rPr/>
        <w:t> КоАП).</w:t>
      </w:r>
    </w:p>
    <w:p>
      <w:pPr>
        <w:pStyle w:val="Normal"/>
        <w:rPr/>
      </w:pPr>
      <w:r>
        <w:rPr/>
        <w:t>Если оформляете МЧД с полномочиями только для взаимодействия с госведомствами, нет необходимости дополнительно защищать доверенность от посторонних. Госведомства в силу своего статуса и так обеспечивают максимальную безопасность персональных данных, которые содержит доверен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 что влияет пароль на МЧД в работе с контрагентами</w:t>
      </w:r>
    </w:p>
    <w:p>
      <w:pPr>
        <w:pStyle w:val="Normal"/>
        <w:rPr/>
      </w:pPr>
      <w:r>
        <w:rPr/>
        <w:t>Компания может установить пароль на МЧД, но для сдачи отчетности использовать его рискованно</w:t>
      </w:r>
    </w:p>
    <w:p>
      <w:pPr>
        <w:pStyle w:val="Normal"/>
        <w:rPr/>
      </w:pPr>
      <w:r>
        <w:rPr/>
        <w:t>Компания не обязана защищать паролем МЧД, которую использует в работе с контрагентами. Но так безопаснее. Пароль не помешает обмениваться документами. Он лишь дополнительно защитит персональные данные сотрудника, например бухгалтера, от третьих лиц, которые не имеют права использовать эту информацию.</w:t>
      </w:r>
    </w:p>
    <w:p>
      <w:pPr>
        <w:pStyle w:val="Normal"/>
        <w:rPr/>
      </w:pPr>
      <w:r>
        <w:rPr/>
        <w:t>Если организация установила пароль на МЧД, потребуется выполнять дополнительное действие. Чтобы контрагент мог получить доверенность из системы хранения МЧД, вы передадите ему идентификационные сведения о доверенности. Вместе с этими сведениями нужно будет передать и паро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граниченный доступ</w:t>
      </w:r>
    </w:p>
    <w:p>
      <w:pPr>
        <w:pStyle w:val="Normal"/>
        <w:rPr/>
      </w:pPr>
      <w:r>
        <w:rPr/>
        <w:t>Чтобы ограничить доступ к полным сведениям об МЧД, укажите пароль в поле «Пароль к доверенности» или сгенерируйте его автоматически по кнопке обновления. Если пароль не нужен, оставьте поле пустым.</w:t>
      </w:r>
    </w:p>
    <w:tbl>
      <w:tblPr>
        <w:tblW w:w="1155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300" w:type="dxa"/>
        </w:tblCellMar>
      </w:tblPr>
      <w:tblGrid>
        <w:gridCol w:w="11550"/>
      </w:tblGrid>
      <w:tr>
        <w:trPr/>
        <w:tc>
          <w:tcPr>
            <w:tcW w:w="11550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3446780"/>
                  <wp:effectExtent l="0" t="0" r="0" b="0"/>
                  <wp:docPr id="1" name="Рисунок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0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3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10:23:00Z</dcterms:modified>
  <cp:revision>2</cp:revision>
  <dc:subject/>
  <dc:title/>
</cp:coreProperties>
</file>